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shd w:fill="F6F6F6" w:val="clear"/>
        </w:rPr>
        <w:t>С огромной любовью и добротой к своим дедам и прадедам отнеслись наши младшие школьники. Столько замечательных открыток-поздравлений было ими изготовлено. Все работы подарены ветеранам ВОВ и труженикам тыла нашего микрорайона. А самая лучшая открытка Викторовой Ксении из 1 А класса вручена участнице ВОВ и Ленинградской блокады С.Б.Уманской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715000" cy="4286250"/>
            <wp:effectExtent l="0" t="0" r="0" b="0"/>
            <wp:wrapSquare wrapText="bothSides"/>
            <wp:docPr id="1" name="77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77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shd w:fill="F6F6F6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2209800" cy="3314700"/>
            <wp:effectExtent l="0" t="0" r="0" b="0"/>
            <wp:wrapSquare wrapText="bothSides"/>
            <wp:docPr id="2" name="527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275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9 декабря 2013г., в День Героев Отечества, учащиеся 8б класса побывали в гостях у ветерана Великой Отечественной войны Егорахина Петра Терентьевич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01:00Z</dcterms:created>
  <dc:creator>User</dc:creator>
  <dc:description/>
  <cp:keywords/>
  <dc:language>en-US</dc:language>
  <cp:lastModifiedBy>User</cp:lastModifiedBy>
  <dcterms:modified xsi:type="dcterms:W3CDTF">2014-04-04T10:03:00Z</dcterms:modified>
  <cp:revision>1</cp:revision>
  <dc:subject/>
  <dc:title>С огромной любовью и добротой к своим дедам и прадедам отнеслись наши младшие школьники</dc:title>
</cp:coreProperties>
</file>